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Heading1"/>
        <w:rPr/>
      </w:pPr>
      <w:r>
        <w:rPr/>
        <w:t>Terremoto Oggi Emilia, 5 Marzo 2015, scosse ance tra Calabria e Sicilia – Dati INGV</w:t>
      </w:r>
    </w:p>
    <w:p>
      <w:pPr>
        <w:pStyle w:val="Heading2"/>
        <w:rPr/>
      </w:pPr>
      <w:r>
        <w:rPr/>
        <w:t>Terremoto Oggi Italia, 5 Marzo 2015, duplice scossa in Emilia Romagna – Dati INGV</w:t>
      </w:r>
    </w:p>
    <w:p>
      <w:pPr>
        <w:pStyle w:val="NormaleWeb"/>
        <w:rPr/>
      </w:pPr>
      <w:r>
        <w:rPr>
          <w:rStyle w:val="StrongEmphasis"/>
        </w:rPr>
        <w:t>Terremoto Oggi Emilia, 5 Marzo 2015, scosse ance tra Calabria e Sicilia – Dati INGV -</w:t>
      </w:r>
      <w:r>
        <w:rPr/>
        <w:t xml:space="preserve"> Terremoto oggi, aggiornamento ore 19:00. Tripla  scossa di terremoto oggi in Emilia: infatti, un terremoto magnitudo 2.2 ed un altro 2.1 sono stati registrati nei distretti sismici dell’Appennino Modenese e dell’Appennino Pistoiese alle ore 5:31 e 5:43. Stamattina scossa di terremoto oggi appennino pistoiese magnitudo 2 alle ore 9:50. Ieri invece, nella giornata del 4 Marzo 2015, in totale 3 scosse di Terremoto in Italia, e più precisamente tra Calabria e Sicilia. INGV ha registrato solo deboli scosse, bel al di sotto dei 3 gradi di magnitudo della scala Richter. Il primo evento si è verificato all’alba di oggi, alle ore 4.42: Terremoto di M 2.1 della Scala Richter nel distretto sismico Costa Calabra Occidentale. Scossa molto profonda registrata a circa 89 km di profondità e pertanto non avvertita in alcun modo dalla popolazione locale. Le altre due scosse di Terremoto registrate Oggi da INGV si sono verificate nel distretto sismico dell’Etna in Sicilia. La prima intorno alle ore 13.30 di Magnitudo 2.4 della scala Richter ad una profondità di quasi 9 km, e la seconda scossa nel primo pomeriggio intorno alle ore 15:51 di oggi e di Magnitudo 2.3, ad una profondità di 9 km. Entrambe le scosse di Terremoto non sono state avvertite chiaramente dalla popolazione, data la bassa intensità.</w:t>
      </w:r>
    </w:p>
    <w:p>
      <w:pPr>
        <w:pStyle w:val="Heading1"/>
        <w:spacing w:before="24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character" w:styleId="S1">
    <w:name w:val="s1"/>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Wpcaptionalignleft">
    <w:name w:val="wp-caption alignleft"/>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Commento/572991/News/Cronaca/Terremoto/2015/1/16/TERREMOTO-OGGI-Sicilia-scossa-di-M-2-6-in-provincia-di-Messina-16-gennaio-2015-ore-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32:00Z</dcterms:created>
  <dc:creator>ottoan1</dc:creator>
  <dc:description/>
  <dc:language>en-US</dc:language>
  <cp:lastModifiedBy>ottoan1</cp:lastModifiedBy>
  <dcterms:modified xsi:type="dcterms:W3CDTF">2015-04-10T11:32:00Z</dcterms:modified>
  <cp:revision>2</cp:revision>
  <dc:subject/>
  <dc:title>Terremoto in tempo reale INGV : scosse di oggi 26 Marzo 2015 </dc:title>
</cp:coreProperties>
</file>